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EHAM PLANNING BOARD AGEND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nuary 12, 2015 @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-Service Center – Room 3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arion Road, Wareham, MA 025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LIMINARY BUSINE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&amp; authorize payment of invoices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oice #122211815 from W.B. Mason in the amount of $22.76 re:  office supplies.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oice #122477213 from W.B. Mason in the amount of $66.98 re:  office supplies.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oice #122606295 from W.B. Mason in the amount of $20.50 re:  office suppli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 Review &amp; edit </w:t>
      </w:r>
      <w:r>
        <w:rPr>
          <w:b/>
          <w:i/>
          <w:sz w:val="22"/>
          <w:szCs w:val="22"/>
        </w:rPr>
        <w:t>draft</w:t>
      </w:r>
      <w:r>
        <w:rPr>
          <w:b/>
          <w:sz w:val="22"/>
          <w:szCs w:val="22"/>
        </w:rPr>
        <w:t xml:space="preserve"> meeting minutes:  November 10, 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HEAR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A.  Definitive Subdivision Plan – Griffith Estates – c/o Malcolm MacKenzie – Off Great  </w:t>
        <w:tab/>
        <w:t>Neck Road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INUED PUBLIC HEARINGS</w:t>
      </w: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. Form A – Dugan Marine Realty – c/o Frank Westgate – Leonard Street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Y OTHER BUSINESS/DISCUSSION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(This time is reserved for topics that the Chairman did not reasonably anticipate would be discussed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e correspondence in packet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00:00Z</dcterms:created>
  <dc:creator>kbarrasso</dc:creator>
  <dc:description/>
  <cp:keywords/>
  <dc:language>en-US</dc:language>
  <cp:lastModifiedBy>kbarrasso</cp:lastModifiedBy>
  <cp:lastPrinted>2015-01-07T10:43:00Z</cp:lastPrinted>
  <dcterms:modified xsi:type="dcterms:W3CDTF">2015-01-07T18:01:00Z</dcterms:modified>
  <cp:revision>7</cp:revision>
  <dc:subject/>
  <dc:title>WAREHAM PLANNING BOARD AGENDA</dc:title>
</cp:coreProperties>
</file>